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REA TOPICS OF THE CONFERENCE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paragraph">
                  <wp:posOffset>118745</wp:posOffset>
                </wp:positionV>
                <wp:extent cx="5940425" cy="4166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16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rimean Engineering and Pedagogical Univers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aculty of Philol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nglish Philology Depart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3245" cy="191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3245" cy="191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5-th  All-Crimean Teacher Development Conferen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NNOVATIVE TECHNIQUES IN TEACHING ENGLISH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142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Conference date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ecember 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, 2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rimean Engineering and Pedagogical University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Sevastopolskaya 21, Uchebniy Pereulok 8, Simferopol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28.05pt;mso-wrap-distance-left:504pt;mso-wrap-distance-right:504pt;mso-wrap-distance-top:0pt;mso-wrap-distance-bottom:0pt;margin-top:9.35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rimean Engineering and Pedagogical Univers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Faculty of Philolo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English Philology Depart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33245" cy="191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3245" cy="191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5-th  All-Crimean Teacher Development Conferen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NNOVATIVE TECHNIQUES IN TEACHING ENGLISH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2" w:hanging="142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Conference date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: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December 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, 20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  <w:lang w:val="en-US"/>
                        </w:rPr>
                        <w:t>Address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rimean Engineering and Pedagogical University,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Sevastopolskaya 21, Uchebniy Pereulok 8, Simferopol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w developments in the theory and practice of teaching English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novative methods of teaching English to young learner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novative methods of teaching English to high school learner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Technologies in teaching English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hods of language teaching and learnin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ing pronunciatio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ing vocabulary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glish Grammar: Communicative Approach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chniques of teaching writin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books and material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sting and evaluatio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 developmen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ssroom managemen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arner independenc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w teachers for the new century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oup work technique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Apart from submitting a paper for the conference book of abstracts participants are suggested to give a presentation on their paper in one of the following formats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7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090"/>
        <w:gridCol w:w="2676"/>
      </w:tblGrid>
      <w:tr>
        <w:trPr>
          <w:trHeight w:val="34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ESENTATION TYP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please choose and check one type only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IME ALLOTTED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minutes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QUIPMENT REQUIRED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please check)</w:t>
            </w:r>
          </w:p>
        </w:tc>
      </w:tr>
      <w:tr>
        <w:trPr>
          <w:trHeight w:val="147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 Demonstratio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Discussion group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Pap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Repor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Workshop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___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 Multimedi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 Cassette Play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 C/D Play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Other (please specify)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Demonstration </w:t>
      </w:r>
      <w:r>
        <w:rPr>
          <w:sz w:val="28"/>
          <w:szCs w:val="28"/>
          <w:lang w:val="en-US"/>
        </w:rPr>
        <w:t xml:space="preserve">(20 minutes): Shows, rather than tells, a technique for teaching or testing. The presenter should spend no more than 5 minutes explaining the theory </w:t>
      </w:r>
    </w:p>
    <w:p>
      <w:pPr>
        <w:pStyle w:val="Normal"/>
        <w:rPr/>
      </w:pPr>
      <w:r>
        <w:rPr>
          <w:sz w:val="28"/>
          <w:szCs w:val="28"/>
          <w:lang w:val="en-US"/>
        </w:rPr>
        <w:t>underlying the technique.  Handouts are expected and audiovisual aids are encourag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Discussion Groups</w:t>
      </w:r>
      <w:r>
        <w:rPr>
          <w:sz w:val="28"/>
          <w:szCs w:val="28"/>
          <w:lang w:val="en-US"/>
        </w:rPr>
        <w:t xml:space="preserve"> (10 minutes): An opportunity to discuss a hot topic in Teaching English with colleagues in a structured round-table format. The discussion leader(s) should have a strong knowledge of the designated topic and should include the audience in the discussion. Handouts are expecte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aper</w:t>
      </w:r>
      <w:r>
        <w:rPr>
          <w:sz w:val="28"/>
          <w:szCs w:val="28"/>
          <w:lang w:val="en-US"/>
        </w:rPr>
        <w:t xml:space="preserve"> (20 minutes): An oral summary, with occasional reference to notes or a text, that discusses the presenters’ work in relation to theory and/or practice. Handouts are expected and audiovisual aids are encourage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port</w:t>
      </w:r>
      <w:r>
        <w:rPr>
          <w:sz w:val="28"/>
          <w:szCs w:val="28"/>
          <w:lang w:val="en-US"/>
        </w:rPr>
        <w:t xml:space="preserve"> (15 minutes): The report session is similar in content to a paper but shorter. It is an oral summary, with occasional reference to notes or a text that discusses the presenter’s work in relation to theory and/or practice. Handouts are expected and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udiovisual aids are encourage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Workshop</w:t>
      </w:r>
      <w:r>
        <w:rPr>
          <w:sz w:val="28"/>
          <w:szCs w:val="28"/>
          <w:lang w:val="en-US"/>
        </w:rPr>
        <w:t xml:space="preserve"> (45 minutes): A carefully structured, hands-on professional development activity. The leader helps participants solve a problem or develop a specific teaching or research technique. Handouts are expected and audiovisual aids are encourage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adline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per submission: November  26, 201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ification of acceptance: December 1, 201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 xml:space="preserve">for the 4-th All-Crimean </w:t>
      </w:r>
      <w:r>
        <w:rPr>
          <w:b/>
          <w:sz w:val="28"/>
          <w:szCs w:val="28"/>
          <w:lang w:val="en-US"/>
        </w:rPr>
        <w:t xml:space="preserve">Teacher Development Conference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INNOVATIVE TECHNIQUES IN TEACHING ENGLISH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st name, first name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titution name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Paper title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sentation type and title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a topic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tact phone number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 address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quirements for Papers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hanging="0"/>
        <w:jc w:val="both"/>
        <w:outlineLvl w:val="3"/>
        <w:rPr/>
      </w:pPr>
      <w:r>
        <w:rPr>
          <w:lang w:val="en-US"/>
        </w:rPr>
        <w:t>Conference languages: English and Russian. The document should have the following parameters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360" w:firstLine="633"/>
        <w:jc w:val="both"/>
        <w:outlineLvl w:val="3"/>
        <w:rPr>
          <w:lang w:val="en-US"/>
        </w:rPr>
      </w:pPr>
      <w:r>
        <w:rPr>
          <w:lang w:val="en-US"/>
        </w:rPr>
        <w:t>page margins: right – 1 cm, left, top and bottom – 2 cm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360" w:firstLine="633"/>
        <w:jc w:val="both"/>
        <w:outlineLvl w:val="3"/>
        <w:rPr>
          <w:lang w:val="en-US"/>
        </w:rPr>
      </w:pPr>
      <w:r>
        <w:rPr>
          <w:lang w:val="en-US"/>
        </w:rPr>
        <w:t>text font – Times New Roman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360" w:firstLine="633"/>
        <w:jc w:val="both"/>
        <w:outlineLvl w:val="3"/>
        <w:rPr>
          <w:lang w:val="en-US"/>
        </w:rPr>
      </w:pPr>
      <w:r>
        <w:rPr>
          <w:lang w:val="en-US"/>
        </w:rPr>
        <w:t>font size – 14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360" w:firstLine="633"/>
        <w:jc w:val="both"/>
        <w:outlineLvl w:val="3"/>
        <w:rPr>
          <w:lang w:val="en-US"/>
        </w:rPr>
      </w:pPr>
      <w:r>
        <w:rPr>
          <w:lang w:val="en-US"/>
        </w:rPr>
        <w:t>text type style – norma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360" w:firstLine="633"/>
        <w:jc w:val="both"/>
        <w:outlineLvl w:val="3"/>
        <w:rPr>
          <w:lang w:val="en-US"/>
        </w:rPr>
      </w:pPr>
      <w:r>
        <w:rPr>
          <w:lang w:val="en-US"/>
        </w:rPr>
        <w:t>title type style – bold, all capital letter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360" w:firstLine="633"/>
        <w:jc w:val="both"/>
        <w:outlineLvl w:val="3"/>
        <w:rPr>
          <w:lang w:val="en-US"/>
        </w:rPr>
      </w:pPr>
      <w:r>
        <w:rPr>
          <w:lang w:val="en-US"/>
        </w:rPr>
        <w:t>leading – 1.5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360" w:firstLine="633"/>
        <w:jc w:val="both"/>
        <w:outlineLvl w:val="3"/>
        <w:rPr>
          <w:lang w:val="en-US"/>
        </w:rPr>
      </w:pPr>
      <w:r>
        <w:rPr>
          <w:lang w:val="en-US"/>
        </w:rPr>
        <w:t>paragraph standoff – 1.25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360" w:firstLine="633"/>
        <w:jc w:val="both"/>
        <w:outlineLvl w:val="3"/>
        <w:rPr>
          <w:lang w:val="en-US"/>
        </w:rPr>
      </w:pPr>
      <w:r>
        <w:rPr>
          <w:lang w:val="en-US"/>
        </w:rPr>
        <w:t>text alignment – margin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360" w:firstLine="633"/>
        <w:jc w:val="both"/>
        <w:outlineLvl w:val="3"/>
        <w:rPr>
          <w:lang w:val="en-US"/>
        </w:rPr>
      </w:pPr>
      <w:r>
        <w:rPr>
          <w:lang w:val="en-US"/>
        </w:rPr>
        <w:t>title alignment – cente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general structure of the paper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hor’s information: name and surname (italicized on the right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titution name (on the right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tle (centered, in bold type, all capital letter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Text of the paper (volume: 3-4 pages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ferences (in alphabetical order)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ferences Template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  <w:lang w:val="en-US"/>
        </w:rPr>
        <w:t xml:space="preserve">Halliday M. A. K. Language, Context, and Text Aspects of Language in a Social-semiotic Perspective / M. A. K. Halliday, R. Hasan. – Oxford : Oxford Univ. Press, 1985. – 320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 xml:space="preserve">Ван Дейк Т. К определению дискурса [Электронный ресурс] / Т. Ван Дейк – 1998. –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[http://psyberlink.flogiston.ru/internet/bits/vandijk2.htm</w:t>
        </w:r>
      </w:hyperlink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унець І.В. Порівняльна типологія англійської та української мов / І.В. Корунець. – Вінниця: Нова Книга, 2003. – 464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[Текст] / [гл. ред. Ю. Б. Бореев; Рос. акад. наук, Ин-т мировой лит. им. А. М. Горького]. – М.: ИМЛИ РАН; Наследие, 2001. – Том IV : Литературный процесс. – 624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lease, send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) your application form (</w:t>
      </w:r>
      <w:r>
        <w:rPr>
          <w:b/>
          <w:i/>
          <w:sz w:val="28"/>
          <w:szCs w:val="28"/>
          <w:lang w:val="en-US"/>
        </w:rPr>
        <w:t xml:space="preserve">surname and topic area are to be given in the name of the file, </w:t>
      </w:r>
      <w:r>
        <w:rPr>
          <w:i/>
          <w:sz w:val="28"/>
          <w:szCs w:val="28"/>
          <w:lang w:val="en-US"/>
        </w:rPr>
        <w:t xml:space="preserve">e.g. </w:t>
      </w:r>
      <w:r>
        <w:rPr>
          <w:sz w:val="28"/>
          <w:szCs w:val="28"/>
          <w:lang w:val="en-US"/>
        </w:rPr>
        <w:t>K</w:t>
      </w:r>
      <w:r>
        <w:rPr>
          <w:i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Ivanova ,  application)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papers (</w:t>
      </w:r>
      <w:r>
        <w:rPr>
          <w:b/>
          <w:i/>
          <w:sz w:val="28"/>
          <w:szCs w:val="28"/>
          <w:lang w:val="en-US"/>
        </w:rPr>
        <w:t xml:space="preserve">surname and title are to be given in the name of the file, </w:t>
      </w:r>
      <w:r>
        <w:rPr>
          <w:sz w:val="28"/>
          <w:szCs w:val="28"/>
          <w:lang w:val="en-US"/>
        </w:rPr>
        <w:t>K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vanova_”Recent pedagogical approaches and methodologies in English language teaching”)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a scanned receipt with the paid conference fees (</w:t>
      </w:r>
      <w:r>
        <w:rPr>
          <w:b/>
          <w:i/>
          <w:sz w:val="28"/>
          <w:szCs w:val="28"/>
          <w:lang w:val="en-US"/>
        </w:rPr>
        <w:t xml:space="preserve">surname is to be given in the name of the file, </w:t>
      </w:r>
      <w:r>
        <w:rPr>
          <w:sz w:val="28"/>
          <w:szCs w:val="28"/>
          <w:lang w:val="en-US"/>
        </w:rPr>
        <w:t>K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vanova,  receipt)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</w:t>
      </w:r>
      <w:hyperlink r:id="rId5">
        <w:r>
          <w:rPr>
            <w:rStyle w:val="InternetLink"/>
            <w:sz w:val="28"/>
            <w:szCs w:val="28"/>
            <w:lang w:val="en-US"/>
          </w:rPr>
          <w:t>afauziya@mail.ru</w:t>
        </w:r>
      </w:hyperlink>
      <w:r>
        <w:rPr>
          <w:sz w:val="28"/>
          <w:szCs w:val="28"/>
          <w:lang w:val="en-US"/>
        </w:rPr>
        <w:t xml:space="preserve"> by November 26, 201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Please, write in the words </w:t>
      </w:r>
      <w:r>
        <w:rPr>
          <w:b/>
          <w:sz w:val="28"/>
          <w:szCs w:val="28"/>
          <w:lang w:val="en-US"/>
        </w:rPr>
        <w:t>teacher development conference</w:t>
      </w:r>
      <w:r>
        <w:rPr>
          <w:sz w:val="28"/>
          <w:szCs w:val="28"/>
          <w:lang w:val="en-US"/>
        </w:rPr>
        <w:t xml:space="preserve"> in the theme line of your let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apers of the participants should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flect the topic of the presentation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w significance and relevance for the certain special interest section and its audience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 checked for spelling and grammar mistakes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 received by the deadline( November 30, 2016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Otherwise the abstracts will be disqualified and excluded from the Conference Book of Abstracts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FERENCE REGISTRATION FEE</w:t>
      </w:r>
      <w:r>
        <w:rPr>
          <w:sz w:val="28"/>
          <w:szCs w:val="28"/>
          <w:lang w:val="en-US"/>
        </w:rPr>
        <w:t>: 500 roubles (</w:t>
      </w:r>
      <w:r>
        <w:rPr>
          <w:i/>
          <w:sz w:val="28"/>
          <w:szCs w:val="28"/>
          <w:lang w:val="en-US"/>
        </w:rPr>
        <w:t>your registration fee covers your certificate, the book of abstracts and a coffee-break)</w:t>
      </w:r>
    </w:p>
    <w:p>
      <w:pPr>
        <w:pStyle w:val="Normal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lang w:val="en-US"/>
        </w:rPr>
        <w:t>Payment (registration fee) should be brought to English Philology Department Room № 171, Crimean Engineering Pedagogical University,</w:t>
      </w:r>
      <w:r>
        <w:rPr>
          <w:color w:val="000000"/>
          <w:sz w:val="28"/>
          <w:szCs w:val="28"/>
          <w:lang w:val="en-US"/>
        </w:rPr>
        <w:t xml:space="preserve"> Sevastopolskaya 21, Uchebniy Pereulok 8, Simferopol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After the conference the participants will receive certificates and the printed version of the conference materials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more details contact one of the members of the  Organizing Committee at: afauziya@mail.ru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08"/>
        </w:tabs>
        <w:ind w:left="1108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Batang;바탕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eastAsia="Batang;바탕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url:http://psyberlink.flogiston.ru/internet/bits/vandijk2.htm" TargetMode="External"/><Relationship Id="rId5" Type="http://schemas.openxmlformats.org/officeDocument/2006/relationships/hyperlink" Target="mailto:afauziy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58:00Z</dcterms:created>
  <dc:creator>фаина</dc:creator>
  <dc:description/>
  <cp:keywords/>
  <dc:language>en-US</dc:language>
  <cp:lastModifiedBy>Admin</cp:lastModifiedBy>
  <dcterms:modified xsi:type="dcterms:W3CDTF">2018-11-09T09:02:00Z</dcterms:modified>
  <cp:revision>2</cp:revision>
  <dc:subject/>
  <dc:title>Crimean Engineering and Pedagogical University</dc:title>
</cp:coreProperties>
</file>